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sz w:val="28"/>
          <w:szCs w:val="28"/>
        </w:rPr>
      </w:pPr>
      <w:r>
        <w:rPr>
          <w:b/>
          <w:sz w:val="32"/>
        </w:rPr>
        <w:tab/>
        <w:tab/>
        <w:t xml:space="preserve">   </w:t>
      </w:r>
      <w:r>
        <w:rPr>
          <w:b/>
          <w:sz w:val="28"/>
          <w:szCs w:val="28"/>
        </w:rPr>
        <w:t>ΠΡΟΣ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400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Το Τμήμα Ιατρικής, Δ.Π.Θ. </w:t>
      </w:r>
    </w:p>
    <w:p>
      <w:pPr>
        <w:pStyle w:val="Normal"/>
        <w:spacing w:lineRule="exact" w:line="400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για το Πρόγραμμα  Μεταπτυχιακών Σπουδών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στη «Κοινωνική Ψυχιατρική».)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 xml:space="preserve">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Ιδιότητα   </w:t>
            </w:r>
            <w:r>
              <w:rPr>
                <w:i/>
                <w:sz w:val="26"/>
                <w:szCs w:val="26"/>
              </w:rPr>
              <w:t xml:space="preserve">Φοιτητής/ τρια στο ΠΜΣ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«Κοινωνική Ψυχιατρική»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rPr/>
            </w:pPr>
            <w:r>
              <w:rPr>
                <w:iCs/>
                <w:sz w:val="26"/>
                <w:szCs w:val="26"/>
              </w:rPr>
              <w:t>ΑΕΜ Μεταπτυχιακού φοιτητή……..</w:t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όπος γέννησης …………………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Έτος γέννησης ……………………</w:t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όπος κατοικίας  ……………….. ...     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Αρ. Αστ. Ταυτότητας  ……………  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>
                <w:sz w:val="26"/>
                <w:szCs w:val="26"/>
              </w:rPr>
              <w:t>Ημερ. Εκδ   ……………………….  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κδ. Αρχή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Υποβάλλω συνημμένα Υπεύθυνη Δήλωση και σας παρακαλώ να μου χορηγήσετε υποτροφία, σύμφωνα με την υπ΄ αριθμ. ΔΠΘ/ΤΙΑΤΡ/22200/2269/20-12-2023 απόφαση του Τμήματος Ιατρικής ΔΠΘ, διότι πληρώ τους όρους της προκήρυξης καθώ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α) έχω ολοκληρώσει επιτυχώς την παρακολούθηση και εξέταση όλων των θεωρητικών μαθημάτων του προγράμματος σπουδών του ΠΜΣ, των τριών πρώτων εξαμήνων του Ζ΄ κύκλου σπουδών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β) δεν έχω λάβει άλλη υποτροφία ή επιδότηση που αφορά την κάλυψη διδάκτρων στο ΠΜΣ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γ) δεν έχω τύχει απαλλαγής διδάκτρων για τη φοίτησή μου στο ΠΜΣ «κοινωνική Ψυχιατρική»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ισυνάπτεται: Υπεύθυνη Δήλωση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sz w:val="26"/>
          <w:szCs w:val="26"/>
        </w:rPr>
      </w:pPr>
      <w:r>
        <w:rPr>
          <w:b/>
          <w:bCs/>
        </w:rPr>
        <w:t>ΘΕΜΑ:</w:t>
      </w:r>
      <w:r>
        <w:rPr/>
        <w:t xml:space="preserve"> </w:t>
      </w:r>
      <w:r>
        <w:rPr>
          <w:sz w:val="26"/>
          <w:szCs w:val="26"/>
        </w:rPr>
        <w:t>Αίτημα για χορήγηση υποτροφί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ακαδ. έτους 2023-2024 από το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ΠΜΣ « Κοινωνική Ψυχιατρική»,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sz w:val="26"/>
          <w:szCs w:val="26"/>
        </w:rPr>
        <w:t>Ζ΄ κύκλου σπουδών</w:t>
      </w:r>
      <w:r>
        <w:rPr/>
        <w:t>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</w:t>
        <w:tab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9:00Z</dcterms:created>
  <dc:creator>ypeythini-dilosi.eu</dc:creator>
  <dc:description/>
  <cp:keywords>αίτηση απλή</cp:keywords>
  <dc:language>en-US</dc:language>
  <cp:lastModifiedBy>Social Psychiatry</cp:lastModifiedBy>
  <cp:lastPrinted>2014-04-16T02:20:00Z</cp:lastPrinted>
  <dcterms:modified xsi:type="dcterms:W3CDTF">2023-12-28T12:22:00Z</dcterms:modified>
  <cp:revision>5</cp:revision>
  <dc:subject>Απλή Αίτηση</dc:subject>
  <dc:title>Απλή Αίτηση</dc:title>
</cp:coreProperties>
</file>