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Ιατρικής, Δημοκρίτειο Πανεπιστήμιο Θράκης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) Έχω ολοκληρώσει επιτυχώς την παρακολούθηση και εξέταση όλων των θεωρητικών μαθημάτων του Προγράμματος Σπουδών, των τριών πρώτων εξαμήνων του Ζ΄ κύκλου σπουδών, του ΠΜΣ «Κοινωνική Ψυχιατρική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) Δεν έχω λάβει άλλη υποτροφία ή επιδότηση που αφορά την κάλυψη των διδάκτρων του ΠΜΣ «Κοινωνική Ψυχιατρική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) Δεν έχω τύχει απαλλαγής διδάκτρων για την φοίτησή μου στο ΠΜΣ «Κοινωνική Ψυχιατρική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3:00Z</dcterms:created>
  <dc:creator>Social Psychiatry</dc:creator>
  <dc:description/>
  <cp:keywords/>
  <dc:language>en-US</dc:language>
  <cp:lastModifiedBy>Social Psychiatry</cp:lastModifiedBy>
  <cp:lastPrinted>2002-09-25T10:58:00Z</cp:lastPrinted>
  <dcterms:modified xsi:type="dcterms:W3CDTF">2023-12-28T12:11:00Z</dcterms:modified>
  <cp:revision>3</cp:revision>
  <dc:subject/>
  <dc:title> </dc:title>
</cp:coreProperties>
</file>